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9595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ru-RU"/>
        </w:rPr>
        <w:t>22.08.2014</w:t>
      </w:r>
      <w:r>
        <w:rPr>
          <w:sz w:val="28"/>
          <w:szCs w:val="28"/>
          <w:lang w:val="uk-UA"/>
        </w:rPr>
        <w:tab/>
        <w:t xml:space="preserve">№ 4/15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0" w:right="-82" w:hanging="0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Про надання дозволу ТОВ „Мелітопольські теплові мережі” на списання основних засобів, що знаходяться в оренді товариства, та передачу складових та матеріалів від їх списання на баланс управління комунальною власністю Мелітопольської міської ради з правом оперативного управління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еруючись статтями 142, 143 Конституції України, статтею 327 Цивіль-ного кодексу України, статтями 42, 50, 60 Закону України „Про місцеве самоврядування в Україні”, П</w:t>
      </w:r>
      <w:r>
        <w:rPr>
          <w:rStyle w:val="FontStyle"/>
          <w:sz w:val="28"/>
          <w:szCs w:val="28"/>
          <w:lang w:val="uk-UA"/>
        </w:rPr>
        <w:t xml:space="preserve">орядком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</w:t>
      </w:r>
      <w:r>
        <w:rPr>
          <w:sz w:val="28"/>
          <w:szCs w:val="28"/>
          <w:lang w:val="uk-UA"/>
        </w:rPr>
        <w:t>у зв’язку з надходженням документів від ТОВ „Мелітопольські теплові мережі” на списання основних засобів, на підставі рішення постійної депутатської комісії з питань земельних відносин та комунальної власності територіальної громади від 08.08.2014 № 9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ТОВ „Мелітопольські теплові мережі” на проведення процедури списання наступних основних засобів, які на теперішній час не за-діяні в технологічному процесі, в зазначеному стані не потрібні для подальшого використання та економічно недоцільно вторинне використання їх складових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частини теплової мережі по </w:t>
      </w:r>
      <w:r>
        <w:rPr>
          <w:bCs/>
          <w:sz w:val="28"/>
          <w:szCs w:val="28"/>
          <w:lang w:val="uk-UA"/>
        </w:rPr>
        <w:t xml:space="preserve">вул. Брів-ла-Гайард </w:t>
      </w:r>
      <w:r>
        <w:rPr>
          <w:sz w:val="28"/>
          <w:szCs w:val="28"/>
          <w:lang w:val="uk-UA"/>
        </w:rPr>
        <w:t>від дитячого садка санаторного типу по вул. Брів-ла-Гайард, 18 до кінотеатру „Перемога”</w:t>
        <w:br/>
        <w:t>по вул. Брів-ла-Гайард, 2, інвент. № 3109, 1987 року випуску, первісною вартістю 399057,92 грн., залишковою – 204587,30 грн. станом на 01.07.2014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частини теплової мережі від котельні по </w:t>
      </w:r>
      <w:r>
        <w:rPr>
          <w:bCs/>
          <w:sz w:val="28"/>
          <w:szCs w:val="28"/>
          <w:lang w:val="uk-UA"/>
        </w:rPr>
        <w:t>вул. Індустріальній, 59 до</w:t>
      </w:r>
      <w:r>
        <w:rPr>
          <w:sz w:val="28"/>
          <w:szCs w:val="28"/>
          <w:lang w:val="uk-UA"/>
        </w:rPr>
        <w:t xml:space="preserve"> ТК-І по вул. Дзержинського, інвент. №3086, 1997 року випуску, первісною вартістю 1082351,50 грн., залишковою – 849618,48 грн. станом на 01.07.2014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листи ТОВ „Мелітопольські теплові мережі” від 18.06.2014 № 1040, № 1041, від 11.03.2014 № 459, від 04.03.2014 № 411, від 10.01.2014 № 26, № 27, документи постійно діючої комісії на списання основних засобів, акти обстеження технічного стану основних засобів з розрахунком повернення матеріалів після демонтажу мереж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дуру списання провести шляхом ліквідації основних засобів згідно з п. 1 цього рішення з наступною передачею складових та матеріалів від їх списання на баланс управління комунальною власністю Мелітопольської міської ради Запорізької області з правом оперативного управлінн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„Мелітопольські теплові мережі” забезпечити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заходів щодо демонтажу мереж теплопостачання згідно з пунктом 1 цього рішення, залучення до розбирання сторонніх підприємств або організацій у зв’язку з великим обсягом робіт та контроль за виконанням вказаних робіт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чу на склад підприємства всіх складових та матеріалів, що отримані в результаті демонтажу мереж теплопостачання згідно з пунктом 1 цього рішення, з метою здійснення їх подальшої схоронності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ередачу всіх оприбуткованих складових та матеріалів на баланс управління комунальною власністю Мелітопольської міської ради Запорізької області з правом оперативного управління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браження в бухгалтерському обліку підприємства списання основних засобів згідно з п. 1 цього рішення після підписання відповідних актів приймання – передачі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комунальною власністю Мелітопольської міської ради Запорізької області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</w:t>
        <w:tab/>
        <w:t>забезпечити контроль передачі складових та матеріалів, що отримані в результаті демонтажу мереж теплопостачання згідно з пунктом 1 цього рішення, на склад ТОВ „Мелітопольські теплові мережі” для їх подальшої схоронності та провести перевірку відповідності отриманих складових та матеріалів до даних технічної документації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2</w:t>
        <w:tab/>
        <w:t>здійснити передачу складових та матеріалів, що отримані в резуль-таті демонтажу мереж теплопостачання згідно з п. 1 цього рішення, на баланс КП „Комунальна власність” з правом господарського відання за виключенням складових та матеріалів, що потрібно передати до КП „Водоканал” (215,0 пог.м труби (</w:t>
      </w:r>
      <w:r>
        <w:rPr>
          <w:rFonts w:cs="Symbol" w:ascii="Symbol" w:hAnsi="Symbol"/>
          <w:sz w:val="28"/>
          <w:szCs w:val="28"/>
          <w:lang w:val="uk-UA"/>
        </w:rPr>
        <w:t></w:t>
      </w:r>
      <w:r>
        <w:rPr>
          <w:sz w:val="28"/>
          <w:szCs w:val="28"/>
          <w:lang w:val="uk-UA"/>
        </w:rPr>
        <w:t>530 х 8 мм) та залізобетонні блоки ФСБ-4 (10 шт.) з правом господарського відання для виконання ремонтних робіт мереж водопостачання та водовідведення міста відповідно до статутної діяльності підприємства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 забезпечити проведення процедури виключення основних засобів згід-но з п. 1 цього рішення з договорів оренди від 28.02.1994 № 56, від 01.09.1997 № 156 та внесення відповідних змін до цих договорів згідно з чинним законо-давством України та розпорядчими документами Мелітопольської міської ради.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роведення конкурсу по продажу об’єктів комунальної власності м. Мелітополя у відповідності до чинного законодавства України та розпорядчих документів Мелітопольської міської ради Запорізької області забезпечити проведення приватизації складових та матеріалів, що отримані в результаті демонтажу мереж теплопостачання згідно з п. 1 цього рішення, шляхом їх продажу за конкурсом.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Мелітопольської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міської ради</w:t>
        <w:tab/>
      </w:r>
      <w:r>
        <w:rPr>
          <w:sz w:val="28"/>
          <w:szCs w:val="28"/>
          <w:lang w:val="uk-UA"/>
        </w:rPr>
        <w:t>С.А. Мінь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lang w:val="uk-UA"/>
        </w:rPr>
        <w:t>підготовлено та</w:t>
      </w:r>
      <w:r>
        <w:rPr>
          <w:sz w:val="28"/>
          <w:szCs w:val="28"/>
          <w:lang w:val="uk-UA"/>
        </w:rPr>
        <w:t xml:space="preserve"> внесено:</w:t>
      </w:r>
    </w:p>
    <w:p>
      <w:pPr>
        <w:pStyle w:val="Normal"/>
        <w:tabs>
          <w:tab w:val="clear" w:pos="709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ind w:right="-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Г.Г. Каламбет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І.С. Федоров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>К.Ю. Сонних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– коректор</w:t>
        <w:tab/>
        <w:t>Л</w:t>
      </w:r>
      <w:r>
        <w:rPr>
          <w:sz w:val="28"/>
          <w:szCs w:val="28"/>
          <w:lang w:val="ru-RU"/>
        </w:rPr>
        <w:t>.С. Захарова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432"/>
      </w:pPr>
      <w:rPr>
        <w:sz w:val="28"/>
        <w:szCs w:val="28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4"/>
      <w:szCs w:val="24"/>
      <w:lang w:val="ru-RU" w:eastAsia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  <w:lang w:val="uk-UA"/>
    </w:rPr>
  </w:style>
  <w:style w:type="character" w:styleId="WW8Num13z1">
    <w:name w:val="WW8Num13z1"/>
    <w:qFormat/>
    <w:rPr>
      <w:sz w:val="28"/>
      <w:szCs w:val="28"/>
      <w:lang w:val="uk-UA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20:00Z</dcterms:created>
  <dc:creator>Galochka</dc:creator>
  <dc:description/>
  <cp:keywords/>
  <dc:language>en-US</dc:language>
  <cp:lastModifiedBy>Admin</cp:lastModifiedBy>
  <cp:lastPrinted>2014-09-01T12:06:00Z</cp:lastPrinted>
  <dcterms:modified xsi:type="dcterms:W3CDTF">2014-10-10T10:20:00Z</dcterms:modified>
  <cp:revision>2</cp:revision>
  <dc:subject/>
  <dc:title> </dc:title>
</cp:coreProperties>
</file>